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drawing>
          <wp:inline distT="0" distB="0" distL="0" distR="0">
            <wp:extent cx="18288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duct Specification Documen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ssue: 1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Date 02/20</w:t>
        <w:tab/>
        <w:tab/>
        <w:tab/>
        <w:tab/>
        <w:t>Product Code:</w:t>
        <w:tab/>
        <w:t xml:space="preserve"> INXJ</w:t>
        <w:tab/>
        <w:tab/>
        <w:tab/>
        <w:t xml:space="preserve"> </w:t>
      </w:r>
    </w:p>
    <w:p>
      <w:pPr>
        <w:pStyle w:val="Default"/>
        <w:rPr/>
      </w:pPr>
      <w:r>
        <w:rPr>
          <w:b/>
        </w:rPr>
        <w:t>Product Name &amp; Description:</w:t>
        <w:tab/>
      </w:r>
      <w:r>
        <w:rPr/>
        <w:t xml:space="preserve"> </w:t>
      </w:r>
      <w:r>
        <w:rPr>
          <w:b/>
          <w:bCs/>
          <w:sz w:val="23"/>
          <w:szCs w:val="23"/>
        </w:rPr>
        <w:t>LDPE BLUE Sacks</w:t>
      </w:r>
      <w:r>
        <w:rPr>
          <w:b/>
        </w:rPr>
        <w:tab/>
        <w:tab/>
        <w:tab/>
        <w:t>Page: 1 of 2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7"/>
        <w:gridCol w:w="4713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scrip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le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losed Wid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/- 2.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pen Wid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/- 2.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ng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+/- 2.5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HSA Min Nett Weigh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ilm Colou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en-GB"/>
              </w:rPr>
              <w:t>BL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paci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%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lend Require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  <w:color w:val="000000"/>
                      <w:sz w:val="23"/>
                      <w:szCs w:val="23"/>
                      <w:lang w:val="en-GB" w:eastAsia="en-GB"/>
                    </w:rPr>
                  </w:pPr>
                  <w:r>
                    <w:rPr>
                      <w:rFonts w:eastAsia="Calibri" w:cs="Calibri"/>
                      <w:color w:val="000000"/>
                      <w:sz w:val="23"/>
                      <w:szCs w:val="23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% Recycled LD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int Require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 Ink Lif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andle Requirem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yl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arton Q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  <w:t>Film Performanc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7"/>
        <w:gridCol w:w="4713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scrip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le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CHSA Ultimate Lif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Kg (Medium Duty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nual T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 Burst under air pres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nual T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isual inspec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ee from visual defects, and of consistent colour and finis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nual Te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th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cks to be free from strong odour and demonstrate no blocki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nual Tes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</w:r>
      <w:r>
        <w:rPr>
          <w:b/>
          <w:sz w:val="24"/>
          <w:szCs w:val="24"/>
          <w:lang w:val="en-GB"/>
        </w:rPr>
        <w:drawing>
          <wp:inline distT="0" distB="0" distL="0" distR="0">
            <wp:extent cx="1828800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roduct Name &amp; Description:</w:t>
        <w:tab/>
        <w:tab/>
        <w:t>LDPE Black Sacks</w:t>
        <w:tab/>
        <w:tab/>
        <w:tab/>
        <w:t xml:space="preserve">Page: 2 of 2 </w:t>
      </w:r>
    </w:p>
    <w:p>
      <w:pPr>
        <w:pStyle w:val="Normal"/>
        <w:rPr/>
      </w:pPr>
      <w:r>
        <w:rPr/>
        <w:t>Carton Detail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7"/>
        <w:gridCol w:w="4713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scrip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oler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id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65 exter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ng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70 exter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eigh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 exter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ard ty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lu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rown Outer Card, 150 kraft test, B flute, 3 p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Label / Print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ted 1 colour car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allet Quanti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8 cartons (11 layers x 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arton Streng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ton must not crush under min of 12x weigh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lging Cartons not acceptabl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RTON IMAGE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>
          <w:trHeight w:val="32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roved B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gnature</w:t>
            </w:r>
          </w:p>
        </w:tc>
      </w:tr>
      <w:tr>
        <w:trPr>
          <w:trHeight w:val="29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ngela Kuzmi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before="0" w:after="20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/>
      </w:rPr>
    </w:pPr>
    <w:r>
      <w:rPr>
        <w:lang w:val="en-GB"/>
      </w:rPr>
      <w:t>The information contained within this document is confidential to Polaris and the intended recipient. Duplication and distributions to none authorised parties is strictly forbid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5:00Z</dcterms:created>
  <dc:creator>adam.dickinson</dc:creator>
  <dc:description/>
  <cp:keywords/>
  <dc:language>en-US</dc:language>
  <cp:lastModifiedBy>Lisa Jeffery</cp:lastModifiedBy>
  <cp:lastPrinted>2018-07-04T10:23:00Z</cp:lastPrinted>
  <dcterms:modified xsi:type="dcterms:W3CDTF">2022-04-06T08:20:00Z</dcterms:modified>
  <cp:revision>6</cp:revision>
  <dc:subject/>
  <dc:title/>
</cp:coreProperties>
</file>